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проекту решения Совета Введенского сельского поселения «О бюджете  Введенского сельского поселения на 2021 год 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  <w:lang w:val="en-US"/>
        </w:rPr>
        <w:t> </w:t>
      </w:r>
      <w:r>
        <w:rPr>
          <w:rFonts w:ascii="Times New Roman" w:hAnsi="Times New Roman"/>
          <w:b/>
          <w:sz w:val="24"/>
          <w:szCs w:val="24"/>
        </w:rPr>
        <w:t>Правовые основы формирования решения Совета Введенского сельского поселения «О бюджете  Введенского сельского поселения на 2021 год и на плановый период 2022 и 2023 годов»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решения Совета Введенского сельского поселения «О бюджете  Введенского сельского поселения на 2021 год и на плановый период 2022 и 2023 годов» (далее – решение) подготовлено в соответствии с требованиями Бюджетного кодекса Российской Федерации (далее – Бюджетный кодекс) и решения Совета Введенского сельского поселения от 21.05.2013 № 22 «Об утверждении Положения о бюджетном процессе в Введенском сельском поселении Шуйского муниципального района» (далее – решение о бюджетном процессе)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требования к структуре и содержанию решения о бюджете установлены статьей 184.1 Бюджетного кодекса и статьей 6 решения о бюджетном процессе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бюджета сформирован без учета корректировочных сумм дотаций на выравнивание бюджетной обеспеченности и на поддержку мер по обеспечению сбалансированности бюджетов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 Основные характеристики проекта местного  бюджета на 2021 год и на плановый период 2022 и 2023 год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характеристики проекта местного бюджета на 2021 год и на плановый период 2022 и 2023 годов представлены в таблице 1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сравнению с ранее утвержденными решением Совета Введенского сельского поселения от 19.12.2019 № 39 «О бюджете Введенского сельского поселения на 2020 год и плановый период 2021 и 2022 годов» (далее – решение о местном  бюджете в действующей редакции) параметрами планового периода 2021 год их объем увеличился, 2022 год их объем уменьшился.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ходы увеличены в 2021 году на 1,8%, в основном, за счет предоставления  субсидии из областного бюджета на повышение средней заработной платы работникам культуры муниципальных учреждений, в 2022 году доходы уменьшены – на 3,9 % за счет уменьшения собственных доходов на 234,8 тыс.руб., в 2022 году по сравнению с 2021 годом доходы уменьшены на 7,7%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ходы соответственно увеличились в 2021 году на 1,8%, в 2022 году  уменьшились на 3,9 % ,  в 2022 году в сравнении с 2021 годом уменьшились на 7,7% 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Бюджета Введенского сельского поселения принят без дефицит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робное описание и обоснования объемов доходов, бюджетных ассигнований по расходам местного бюджета приведены в соответствующих разделах настоящей пояснительной запис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характеристики местного бюджета </w:t>
        <w:br/>
        <w:t>на 2021 год и на плановый период 2022 и 2023 годов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9"/>
        <w:gridCol w:w="1617"/>
        <w:gridCol w:w="1617"/>
        <w:gridCol w:w="1261"/>
        <w:gridCol w:w="1439"/>
        <w:gridCol w:w="1617"/>
        <w:gridCol w:w="1341"/>
        <w:gridCol w:w="1421"/>
        <w:gridCol w:w="1410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о бюджете в действующей редакци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год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од        </w:t>
            </w:r>
            <w:r>
              <w:rPr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 бюджете в действующей реда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 бюджете в действующей редак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ний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– 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8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8,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0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4,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6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5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4,1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утвержденного объема на соответствующи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– 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7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0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8,2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утвержденного объема на соответствующи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Доходы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При формировании объема налоговых и неналоговых доходов местного бюджета учитывались положения Основных направлений налоговой политики Российской Федерации на 2021 год и на плановый период 2022 и 2023 годов, а также предполагаемые к принятию изменения в налоговое и бюджетное законодательство и нормативные правовые акты, вступающие в силу с 1 января 2021 года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Единые нормативы отчислений налоговых доходов в местные бюджеты установлены Законом Ивановской области от 10.10.2005 №121-ОЗ «Об установлении нормативов отчислений в местные бюджеты от отдельных федеральных налогов и сборов, налогов, предусмотренных специальными налоговыми режимами», статьей 61,5 Бюджетного кодекса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ы, не установленные федеральным законодательством и Законом Ивановской области от 10.10.2005 № 121-ОЗ, установлены приложением 2 к проекту Решения Совета Введенского сельского поселения (далее - Решение)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ка налоговых и неналоговых доходов местного бюджета в 2021-2023 годах представлена в нижеследующей таблице 2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ыс. руб.</w:t>
      </w:r>
    </w:p>
    <w:tbl>
      <w:tblPr>
        <w:tblW w:w="90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1168"/>
        <w:gridCol w:w="1501"/>
        <w:gridCol w:w="1167"/>
        <w:gridCol w:w="1134"/>
        <w:gridCol w:w="1134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од (отчет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020 год утверждено </w:t>
            </w:r>
            <w:r>
              <w:rPr>
                <w:rFonts w:ascii="Times New Roman" w:hAnsi="Times New Roman"/>
                <w:sz w:val="18"/>
                <w:szCs w:val="18"/>
              </w:rPr>
              <w:t>(в действующей редакции)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опроект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14,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Темпы роста доходов  к предыдущему году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8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100,1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21 году налоговые и неналоговые доходы местного бюджета прогнозируются в сумме 1405,0 тыс. руб. По сравнению с оценкой исполнения за 2020 год они уменьшился на 10% 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2 году налоговые и неналоговые доходы местного бюджета спрогнозированы в сумме 1412,0 тыс.. руб. рост по сравнению с 2021 годом на 7,0 тыс. руб. или на 0,5%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23 году налоговые и неналоговые доходы местного бюджета спрогнозированы в сумме 1414,1 тыс.руб.. по сравнению с 2022 годом они увеличатся на 2,1 тыс. руб. или на 0,1%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обенности расчетов налоговых и неналоговых доходов местного бюджета на 2021 –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упление налоговых доходов местного бюджета в 2021 году прогнозируется в сумме 1405,0 тыс. руб., на плановый период 2022 и 2023 годов соответственно 1412,0 тыс. руб. и 1414,1 тыс. руб. В структуре налоговых и неналоговых доходов налоговые доходы составят 94,3 % в 2021 году, 94,0 % - в плановом периоде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ноз налоговых доходов местного бюджета представлен главными администраторами доходов местного бюджета, крупнейшим из которых является управление Федеральной налоговой службы по Ивановской области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авнение прогноза поступлений налоговых доходов в 2021 – 2023 годах, предусмотренного проектом решения Совета Введенского сельского поселения «О бюджете Введенского сельского поселения на 2021 год и на плановый период 2022 и 2023 годов», с соответствующими показателями, утвержденными решением о местном бюджете в действующей редакции, представлено в приложении 1 к настоящей пояснительной записке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упление налога на доходы физических лиц в местный  бюджет в 2021 году прогнозируется в сумме 185,0 тыс. руб. Доля налога на доходы физических лиц в структуре налоговых доходов в 2021 году прогнозируется в размере 13,9%. К оценке 2020 года поступления налога на доходы физических лиц в 2021 году возрастут на 2,3% или на 4,2 тыс.руб.. При прогнозировании налога на доходы физических лиц в основу расчета поступления налога на доходы физических лиц принят показатель отчета по форме № 7-НДФЛ «Отчет о налоговой базе и структуре начислений по расчетам сумм налога на доходы физических лиц за 2019 год, исчисленных налоговым агентом», предоставленного Управлением ФНС Ро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и на имущество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оги на имущество в структуре налоговых доходов местного бюджета в 2021  году занимают 84,5 %, наибольшая доля поступлений приходится на земельный налог  - 77,7 %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прогнозировании налога на имущество физических лиц в основу расчета принята налоговая база (общая кадастровая стоимость строений, помещений и сооружений, по которым предъявлен налог к уплате, с учетом вычетов) за 2019 год из отчетных данных Управления ФНС России (форма 5-МН «О налоговой базе и структуре начислений по местным налогам»). Прогноз поступления налога на имущество физических лиц за 2021 году составит 90,0 тыс. руб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 поступлений налога на имущество физических лиц в плановом периоде 2022-2023 годов составит соответственно 90,0 тыс. руб. и 90,0 тыс. руб.</w:t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пошлина</w:t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 поступлений государственной пошлины представлен главным администраторами доходов местного бюджета - Администрацией Введенского сельского поселения. Прогноз поступлений государственной пошлины за совершение нотариальных  действий должностными лицами органов местного самоуправления в 2021 году составит 10,0 тыс. руб. В 2022 - 2023 годах прогноз составит соответственно 10,0 тыс. руб. ежегодно. При прогнозировании налога учитывался средний показатель из расчета поступлений  за 3 последующих год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логовые доходы местного бюджета</w:t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упление неналоговых доходов местного бюджета в 2021-2023 годах прогнозируется по 80,0 тыс. руб. в 2021 году и 85 тыс.руб. в 2022-2023 годах. В структуре  налоговых и неналоговых доходов местного бюджета неналоговые доходы составят  5,7 %  в 2021 году,  6,0% в 2022- 2023 годах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налоговые доходы сформированы за счет прогноза поступлений доходов от сдачи в аренду земель, находящихся в собственности Введенского сельского поселения, а также доходов от оказания платных услуг и компенсации затрат государств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ходы от использования имущества, находящегос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собственности Введ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Доходы от использования имущества, находящегося в собственности Введенского сельского поселения, прогнозируются в 2021 году в сумме 80,0</w:t>
      </w:r>
      <w:r>
        <w:rPr>
          <w:rFonts w:ascii="Times New Roman" w:hAnsi="Times New Roman"/>
          <w:b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тыс. руб., в 2022 году – 85,0 тыс. руб. и в 2023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году – 85,0 тыс. рубле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Главными администраторами доходов от использования имущества, находящегося в собственности Введенского сельского поселения, является Администрация  Введе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2021 году основную долю (100%) доходов от использования имущества, находящегося в собственности Введенского сельского поселения, составляют доходы получаемые в виде арендной платы за пользование муниципальным имуществом.  В 2021 году дополнительно планируется предоставление в аренду  земельных участков сельхозназначения для производства сельскохозяйственной продукц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Доходы от арендной платы за земельные участки, находящиеся в муниципальной собственности, в 2021 году составят 45,0 тыс. руб., в 2022 году – 50,0 тыс. руб., в 2023 году 50,0 тыс. рублей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ходы от оказания платных услуг (работ) и</w:t>
      </w:r>
    </w:p>
    <w:p>
      <w:pPr>
        <w:pStyle w:val="Normal"/>
        <w:tabs>
          <w:tab w:val="clear" w:pos="708"/>
          <w:tab w:val="left" w:pos="4080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мпенсации затрат государст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огноз доходов от оказания платных услуг и компенсации затрат государства прогнозируется  в 2021 году 35,0 тыс. руб., в 2022 году – 35,0 тыс. руб., в 2023 году – 35,0 тыс. рубле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2021 году основную долю (100%) доходов от от оказания платных услуг (работ) и компенсации затрат государства составляют доходы от компенсации затрат государства. В составе доходов от компенсации затрат государства составляют доходы, поступающие в порядке возмещения расходов (плата за коммунальные услуги), понесенных в связи с эксплуатацией имуществ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ставе указанной группы доходов предусмотрены безвозмездные  поступления от других бюджетов бюджетной системы Российской Федераци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 областного бюджета в виде дотаций, субсидий и субвенций на 2021, 2022 и 2023 годы соответственно в суммах 4874,3 тыс. руб., 4383,5 тыс. руб. и 4294,1 тыс. руб. на основании показателей, распределенных проектом областного закона «Об областном бюджете на 2021 год и на плановый период 2022 и 2023 годов» межбюджетных трансфертов бюджету Введен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 бюджета Шуйского муниципального района межбюджетных трансфертов на 2021 год в сумме 0,0 тыс.руб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Объемы безвозмездных поступлений из областного бюджета будут уточнены в соответствии  с областным законом о бюджете на 2021 год и плановый период 2022-2023 годов ко второму чтению законопроекта в Ивановской областной Думе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Объемы межбюджетных трансфертов из Шуйского муниципального района будут уточнены в соответствии  с решением Шуйского муниципального района о бюджете на 2021 год и плановый период 2022-2023 годов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ые о безвозмездных поступлениях представлены в нижеследующей таблице 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1611"/>
        <w:gridCol w:w="1473"/>
        <w:gridCol w:w="1474"/>
        <w:gridCol w:w="1423"/>
        <w:gridCol w:w="1499"/>
        <w:gridCol w:w="1334"/>
        <w:gridCol w:w="1474"/>
      </w:tblGrid>
      <w:tr>
        <w:trPr>
          <w:trHeight w:val="1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год         утверждено </w:t>
            </w:r>
            <w:r>
              <w:rPr>
                <w:sz w:val="20"/>
              </w:rPr>
              <w:t>(в действующей редакци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0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9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т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очие субсид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убвен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ые межбюджетные трансфер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 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Формирование объема и структуры расходов местного бюджета на 2021-2023 годы осуществлялось в условиях ограниченного объема финансовых ресурсов на основании следующих подходов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) оптимизация действующих расходных обязательств и перераспределение ресурсов на решение приоритетных задач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) обеспечение достижения значений целевых индикаторов, определенных майскими указами Президента Российской Федерации, включая повышение заработной платы отдельным категориям работников учреждений бюджетной сферы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) сохранение моратория на индексацию заработной платы муниципальных служащих и работников администрации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4) соблюдение программного принципа построения бюджета.</w:t>
      </w:r>
    </w:p>
    <w:p>
      <w:pPr>
        <w:pStyle w:val="NoSpacing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Общий объем условно утверждаемых расходов на 2022 год предусмотрен в сумме</w:t>
      </w:r>
      <w:r>
        <w:rPr>
          <w:rFonts w:ascii="Times New Roman" w:hAnsi="Times New Roman"/>
          <w:bCs/>
          <w:sz w:val="24"/>
          <w:szCs w:val="24"/>
        </w:rPr>
        <w:t xml:space="preserve"> 145,0  тыс. руб. (не менее 2,5% общего объема расходов бюджета поселения на 2022 год), на 2023 год в сумме 285,5 тыс.руб. (не менее 5,0% общего объема расходов бюджета поселения на 2023 год).</w:t>
      </w:r>
      <w:r>
        <w:fldChar w:fldCharType="begin"/>
      </w:r>
      <w:r>
        <w:rPr>
          <w:sz w:val="24"/>
          <w:szCs w:val="24"/>
          <w:bCs/>
          <w:rFonts w:ascii="Times New Roman" w:hAnsi="Times New Roman"/>
        </w:rPr>
        <w:instrText xml:space="preserve">LINK Excel.SheetMacroEnabled.12 "\\\\gfu.ivanovo.ru\\public\\user\\БЮДЖЕТНЫЙ\\Калинина Е.М\\Расходы по ГП 2014-2017.xlsm" "Документ!R2C1:R26C17" \a \f 4 \h  \* MERGEFORMAT</w:instrText>
      </w:r>
      <w:r>
        <w:rPr>
          <w:rFonts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/>
      <w:r>
        <w:rPr>
          <w:sz w:val="24"/>
          <w:szCs w:val="24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граммная структура расходов местного бюджета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2021 год и на плановый период 2022 и 2023 годов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В соответствии с перечнем муниципальных программ, утвержденных постановлением Администрации Введенского сельского поселения от 02.11.2016 № 164 (в действующей редакции), расходы по муниципальным программам приведены в таблице 4.</w:t>
      </w:r>
    </w:p>
    <w:p>
      <w:pPr>
        <w:pStyle w:val="Normal"/>
        <w:spacing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блица 4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0"/>
        <w:gridCol w:w="1739"/>
        <w:gridCol w:w="1700"/>
        <w:gridCol w:w="1698"/>
      </w:tblGrid>
      <w:tr>
        <w:trPr>
          <w:trHeight w:val="25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Обеспечение мероприятий пожарной безопасности на территории Введенского сельского поселен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7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7,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7,62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Развитие физической культуры и спорта на территории Введенского сельского поселени</w:t>
            </w:r>
            <w:r>
              <w:rPr>
                <w:rFonts w:ascii="Times New Roman" w:hAnsi="Times New Roman"/>
                <w:sz w:val="24"/>
                <w:szCs w:val="24"/>
              </w:rPr>
              <w:t>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Благоустройство населенных пунктов Введенского сельского поселен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1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77,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77,53</w:t>
            </w:r>
          </w:p>
        </w:tc>
      </w:tr>
      <w:tr>
        <w:trPr>
          <w:trHeight w:val="126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Управление и распоряжение муниципальной собственностью Введенского сельского поселен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Развитие местного самоуправления в Введенском сельском поселени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76,74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74,24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769,243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Развитие культуры на территории Введенского сельского поселен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26,77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6,70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3,8069</w:t>
            </w:r>
          </w:p>
        </w:tc>
      </w:tr>
      <w:tr>
        <w:trPr>
          <w:trHeight w:val="52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176,4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68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688,2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 на реализацию муниципальных программ Введенского сельского поселения в общем объеме расходов бюджета поселения (без учета условно утверждаемых расходов) составят в 2021 году – 98,4 %, в 2022 и 2023 годах 98,1 %  и  99,6 % соответственно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ая программа «Обеспечение мероприятий пожарной безопасности на территории Введенского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ями муниципальной программы «Обеспечение мероприятий пожарной безопасности на территории Введенского сельского поселения»  являются: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едотвращение пожаров, снижение гибели, травматизма людей на пожарах, уменьшение материального ущерба от пожаров, создание необходимых условий для укрепления пожарной безопас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беспечение требований пожарной безопасности на территории Введенского сельского поселения в соответствии с Федеральным законом «О пожарной безопасно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объемов бюджетных ассигнований бюджета поселения в 2021 – 2023 годах по сравнению с объемами, утвержденными Решением Совета о бюджете Введенского сельского поселения на 2021 – 2022 годы, и планируемые бюджетные ассигнования на 2023 год на реализацию муниципальной программы «Обеспечение мероприятий пожарной безопасности на территории Введенского сельского поселения»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ы в нижеследующей таблице: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1135"/>
        <w:gridCol w:w="991"/>
        <w:gridCol w:w="852"/>
        <w:gridCol w:w="849"/>
        <w:gridCol w:w="852"/>
        <w:gridCol w:w="1134"/>
        <w:gridCol w:w="1133"/>
        <w:gridCol w:w="1134"/>
      </w:tblGrid>
      <w:tr>
        <w:trPr>
          <w:trHeight w:val="4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0 год   утвержден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, тыс. руб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год</w:t>
            </w:r>
          </w:p>
        </w:tc>
      </w:tr>
      <w:tr>
        <w:trPr>
          <w:trHeight w:val="5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твержден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нения,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твержд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не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7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Обеспечение мероприятий пожарной безопасности на территории Введенского сельского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4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4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7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7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7,62</w:t>
            </w:r>
          </w:p>
        </w:tc>
      </w:tr>
      <w:tr>
        <w:trPr>
          <w:trHeight w:val="7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«Осуществление мер пожарной безопасности на территории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62</w:t>
            </w:r>
          </w:p>
        </w:tc>
      </w:tr>
      <w:tr>
        <w:trPr>
          <w:trHeight w:val="7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ное мероприятие «Меры пожарной безопасности на территории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62</w:t>
            </w:r>
          </w:p>
        </w:tc>
      </w:tr>
      <w:tr>
        <w:trPr>
          <w:trHeight w:val="7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беспечение выполнения работ по противопожарным мероприятиям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пожарной безопасности в Введенском сельском поселен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62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ректировка объемов бюджетных ассигнований на 2021 – 2023 годы по сравнению с объемами, утвержденными на 2021 – 2022 годы действующей редакцией решения Совета о местном бюджете на реализацию программы «Обеспечение мероприятий пожарной безопасности на территории Введенского сельского поселения» связана с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кращением бюджетных ассигнований в рамках проводимых мероприятий по оптимизации бюджетных расходов в целях обеспечения сбалансированности местного бюджета.</w:t>
      </w:r>
    </w:p>
    <w:p>
      <w:pPr>
        <w:pStyle w:val="NoSpacing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ая программа «Благоустройство населенных пунктов Введенского сельского поселения»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ями муниципальной программы «Благоустройство населенных пунктов Введенского сельского поселения», являются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восстановление уличного освещения и реконструкция объектов освещения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держание и ремонт памятников и обелисков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 xml:space="preserve"> наведение и поддержание чистоты и порядка в населенных пунктах поселения, улучшение экологической ситуации в поселен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объемов бюджетных ассигнований бюджета поселения в 2021 – 2023 годах по сравнению с объемами, утвержденными Решением Совета о бюджете Введенского сельского поселения на 2021 – 2022 годы, и планируемые бюджетные ассигнования на 2023 год на реализацию муниципальной программы «Благоустройство населенных пунктов Введенского сельского поселения»  представлены в нижеследующей таблице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2"/>
        <w:gridCol w:w="992"/>
        <w:gridCol w:w="1277"/>
        <w:gridCol w:w="1133"/>
        <w:gridCol w:w="992"/>
        <w:gridCol w:w="992"/>
        <w:gridCol w:w="992"/>
        <w:gridCol w:w="993"/>
        <w:gridCol w:w="1418"/>
      </w:tblGrid>
      <w:tr>
        <w:trPr>
          <w:trHeight w:val="45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2020 год   утверждено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твержде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нения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твержд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нения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Благоустройство населенных пунктов Введ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27,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46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5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7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77,53</w:t>
            </w:r>
          </w:p>
        </w:tc>
      </w:tr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ascii="Times New Roman" w:hAnsi="Times New Roman"/>
                <w:sz w:val="24"/>
                <w:szCs w:val="24"/>
              </w:rPr>
              <w:t>«Организация и обеспечение уличного освещения на территории Введ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1,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0,0</w:t>
            </w:r>
          </w:p>
        </w:tc>
      </w:tr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21,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0,0</w:t>
            </w:r>
          </w:p>
        </w:tc>
      </w:tr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плата электроэнергии за уличное осв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беспечение выполнения работ и услуг по содержанию и установке новых линий улич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6,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0,0</w:t>
            </w:r>
          </w:p>
        </w:tc>
      </w:tr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ascii="Times New Roman" w:hAnsi="Times New Roman"/>
                <w:sz w:val="24"/>
                <w:szCs w:val="24"/>
              </w:rPr>
              <w:t>«Обеспечение мероприятий по содержанию и ремонту памятников и обелис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,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ascii="Times New Roman" w:hAnsi="Times New Roman"/>
                <w:sz w:val="24"/>
                <w:szCs w:val="24"/>
              </w:rPr>
              <w:t>«Организация благоустройства и озеленения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4,4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,53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ректировка объемов бюджетных ассигнований на 2021-2022 годы по сравнению с объемами,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утвержденными на 2021-2022 годы действующей редакцией решения Совета № 39 от 19.12.2019г., </w:t>
      </w:r>
      <w:r>
        <w:rPr>
          <w:rFonts w:ascii="Times New Roman" w:hAnsi="Times New Roman"/>
          <w:sz w:val="24"/>
          <w:szCs w:val="24"/>
        </w:rPr>
        <w:t>на реализацию программы «Благоустройство населенных пунктов Введенского сельского поселения» связана с  уменьшением бюджетных ассигнований в рамках проводимых мероприятий по оптимизации бюджетных расходов в целях обеспечения сбалансированности местного бюджет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ая программа «Управление и распоряжение муниципальной собственностью Введенского сельского поселения»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ями муниципальной программы «Управление и распоряжение муниципальной собственностью Введенского сельского поселения» являются: </w:t>
      </w:r>
    </w:p>
    <w:p>
      <w:pPr>
        <w:pStyle w:val="NoSpacing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вышение эффективности управления муниципальным имуществом и земельными ресурсами Введенского сельского поселения на основе современных принципов и методов управления, а также оптимизация состава муниципальной собственности и увеличение поступлений в бюджет от управления и распоряжения муниципальным имуществом и земельными участками, выявление бесхозяйных объектов недвижимости и земельных участков на территории Введенского сельского поселения, признания права муниципальной собственности на них для дальнейшего вовлечение в хозяйственный оборот. </w:t>
      </w:r>
    </w:p>
    <w:p>
      <w:pPr>
        <w:pStyle w:val="NoSpacing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объемов бюджетных ассигнований бюджета поселения в 2021 – 2022 годах по сравнению с объемами, утвержденными Решением Совета о бюджете Введенского сельского поселения на 2021 – 2022 годы, и планируемые бюджетные ассигнования на 2023 год на реализацию муниципальной программы «Управление и распоряжение муниципальной собственностью Введенского сельского поселения» представлены в нижеследующей таблице: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2"/>
        <w:gridCol w:w="1135"/>
        <w:gridCol w:w="992"/>
        <w:gridCol w:w="851"/>
        <w:gridCol w:w="992"/>
        <w:gridCol w:w="1276"/>
        <w:gridCol w:w="1133"/>
        <w:gridCol w:w="992"/>
        <w:gridCol w:w="1134"/>
      </w:tblGrid>
      <w:tr>
        <w:trPr>
          <w:trHeight w:val="2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0 год      утверждено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, тыс. руб.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 го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 год</w:t>
            </w:r>
          </w:p>
        </w:tc>
      </w:tr>
      <w:tr>
        <w:trPr>
          <w:trHeight w:val="5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тверж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нения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твержд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не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Управление и распоряжение муниципальной собственностью Введенского сельского поселения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0,0</w:t>
            </w:r>
          </w:p>
        </w:tc>
      </w:tr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«Эффективное управление муниципальным имуществом и земельными ресурсами Введенского сельского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ное мероприятие «Управление муниципальной собственностью и земельными ресурсами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Техническая инвентаризация объектов муниципальной собственности и культурного наследия поселения </w:t>
            </w:r>
            <w:r>
              <w:rPr>
                <w:rFonts w:eastAsia="Times New Roman" w:ascii="Times New Roman" w:hAnsi="Times New Roman"/>
                <w:sz w:val="24"/>
              </w:rPr>
              <w:t>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«Содержание имущества, находящегося в казне Введенского сельского поселения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ное мероприятие «Содержание имущества, находящегося в казн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веденского сельского по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7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держание имущества, находящегося в казне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Введенского сельского поселения»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,0</w:t>
            </w:r>
          </w:p>
        </w:tc>
      </w:tr>
    </w:tbl>
    <w:p>
      <w:pPr>
        <w:pStyle w:val="NoSpacing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ректировка объемов бюджетных ассигнований на  2021-2022 годов по сравнению с объемами, утвержденными на  2021-2022 годов в действующей редакцией решения Совета о местном бюджете на реализацию программы «Управление и распоряжение муниципальной собственностью Введенского сельского поселения» связана с связана с  уменьшением бюджетных ассигнований в рамках проводимых мероприятий по оптимизации бюджетных расходов в целях обеспечения сбалансированности местного бюджет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ая программа «Развитие физической  культуры и спорта на территории Введенского сельского поселения»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ями муниципальной  программы Введенского сельского поселения </w:t>
      </w:r>
      <w:r>
        <w:rPr>
          <w:rFonts w:ascii="Times New Roman" w:hAnsi="Times New Roman"/>
          <w:bCs/>
          <w:color w:val="000000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Развитие физической культуры и спорта на территории Введенского сельского поселения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 являются: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</w:t>
      </w:r>
      <w:r>
        <w:rPr>
          <w:rFonts w:ascii="Times New Roman" w:hAnsi="Times New Roman"/>
          <w:color w:val="000000"/>
          <w:sz w:val="24"/>
          <w:szCs w:val="24"/>
        </w:rPr>
        <w:t>оздание условий для укрепления здоровья населения путем популяризации физической культуры и массового спорта, в том числе привлечение подрастающего поколения к систематическим занятиям.</w:t>
      </w:r>
    </w:p>
    <w:p>
      <w:pPr>
        <w:pStyle w:val="NoSpacing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менение объемов бюджетных ассигнований бюджета поселения в 2021 – 2022 годах по сравнению с объемами, утвержденными Решением Совета о бюджете Введенского сельского поселения на 2021 – 2022 годы, и планируемые бюджетные ассигнования на 2023 год на реализацию муниципальной программы </w:t>
      </w:r>
      <w:r>
        <w:rPr>
          <w:rFonts w:ascii="Times New Roman" w:hAnsi="Times New Roman"/>
          <w:bCs/>
          <w:color w:val="000000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Развитие физической культуры и спорта на территории Введенского сельского поселения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   представлены в нижеследующей таблице: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1"/>
        <w:gridCol w:w="992"/>
        <w:gridCol w:w="1276"/>
        <w:gridCol w:w="1134"/>
        <w:gridCol w:w="993"/>
        <w:gridCol w:w="992"/>
        <w:gridCol w:w="1133"/>
        <w:gridCol w:w="992"/>
        <w:gridCol w:w="1134"/>
      </w:tblGrid>
      <w:tr>
        <w:trPr>
          <w:trHeight w:val="4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0 год     утверждено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мма, тыс. руб.</w:t>
            </w:r>
          </w:p>
        </w:tc>
      </w:tr>
      <w:tr>
        <w:trPr>
          <w:trHeight w:val="4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1 го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3 год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твержд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нения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твержд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мене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азвитие физической культуры и спорта на территории Введенского сельского поселения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Развитие физической культуры и спорта на территории Введ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ное мероприятие «Физическое воспитание и обеспечение организации и проведения спортивн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ведение спортивных соревнований и мероприятий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Spacing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ректировка объемов бюджетных ассигнований на 2021– 2022 годы по сравнению с объемами, утвержденными на 2021 – 2022 годы действующей редакцией решения Совета о местном бюджете на реализацию программы </w:t>
      </w:r>
      <w:r>
        <w:rPr>
          <w:rFonts w:ascii="Times New Roman" w:hAnsi="Times New Roman"/>
          <w:bCs/>
          <w:color w:val="000000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Развитие физической культуры и спорта на территории Введенского сельского поселения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связана с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кращением бюджетных ассигнований в рамках проводимых мероприятий по оптимизации бюджетных расходов в целях обеспечения сбалансированности местного бюджета.</w:t>
      </w:r>
    </w:p>
    <w:p>
      <w:pPr>
        <w:pStyle w:val="NoSpacing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ая программа «Развитие культуры на территории Введенского сельского поселени</w:t>
      </w:r>
      <w:r>
        <w:rPr>
          <w:rFonts w:ascii="Times New Roman" w:hAnsi="Times New Roman"/>
          <w:sz w:val="24"/>
          <w:szCs w:val="24"/>
        </w:rPr>
        <w:t>я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Целями муниципальной  программы Введенского сельского поселения «Развитие культуры на территории Введенского сельского поселения»  являются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Повышение качественного состояния культуры и искусства в поселении, обеспечивающего реальные возможности для творческого и духовного развития населения, сохранения и организации эффективного использования культурного потенциал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муниципальной  программы позволит повысить качество предоставляемых учреждениями культуры услуг, привлечь в учреждения культуры посетителей, проводить мероприятия на качественно новом уровне, сохранить культурное и историческое наследие, творческий потенциал поселения, обеспечить поддержку и развитие профессионального творчества, молодых дарований, участие исполнителей и коллективов поселения в региональных, районных культурных обменах.</w:t>
      </w:r>
    </w:p>
    <w:p>
      <w:pPr>
        <w:pStyle w:val="NoSpacing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объемов бюджетных ассигнований бюджета поселения в 2021 – 2022 годах по сравнению с объемами, утвержденными Решением Совета о бюджете Введенского сельского поселения на 2021 – 2022 годы, и планируемые бюджетные ассигнования на 2023  год на реализацию муниципальной программы «Развитие культуры на территории Введенского сельского поселения»   представлены в нижеследующей таблице: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5"/>
        <w:gridCol w:w="1133"/>
        <w:gridCol w:w="992"/>
        <w:gridCol w:w="993"/>
        <w:gridCol w:w="992"/>
        <w:gridCol w:w="1134"/>
        <w:gridCol w:w="992"/>
        <w:gridCol w:w="992"/>
        <w:gridCol w:w="992"/>
      </w:tblGrid>
      <w:tr>
        <w:trPr>
          <w:trHeight w:val="4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   утвержден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твержде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не-ния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твержд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не-ния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Развитие культуры на территории Введенского сельского поселения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3,8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Обеспечение деятельности, сохранение и развитие учреждений культуры на территории Введенского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3,8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новное мероприятие «Сохранение и развитие учреждений культур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3,8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казённого учреждения культуры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3,8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овыш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соответствии с указами Президента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Spacing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ректировка объемов бюджетных ассигнований на 2021 – 2022 годы по сравнению с объемами, утвержденными на 2021 – 2022 годы действующей редакцией решения Совета о местном бюджете на реализацию программы, </w:t>
      </w:r>
      <w:r>
        <w:rPr>
          <w:rFonts w:ascii="Times New Roman" w:hAnsi="Times New Roman"/>
          <w:bCs/>
          <w:color w:val="000000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Развитие культуры на территории Введенского сельского поселения</w:t>
      </w:r>
      <w:r>
        <w:rPr>
          <w:rFonts w:ascii="Times New Roman" w:hAnsi="Times New Roman"/>
          <w:bCs/>
          <w:color w:val="000000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  связана с:</w:t>
      </w:r>
    </w:p>
    <w:p>
      <w:pPr>
        <w:pStyle w:val="NoSpacing"/>
        <w:ind w:firstLine="6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ыделением субсидии из областного бюджета на повышение средней заработной платы работникам культуры муниципального учреждения культуры до средней заработной платы в Ивановской области в соответствии с указами Президента Российской Федерации на 2021 год в сумме 339,152 тыс. руб., на 2022 год в сумме 0,0 тыс. руб., на 2023 год в сумме 0,0 тыс.руб.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Arial" w:ascii="Times New Roman" w:hAnsi="Times New Roman"/>
          <w:color w:val="000000"/>
          <w:sz w:val="24"/>
          <w:szCs w:val="24"/>
        </w:rPr>
        <w:t xml:space="preserve">Уровень средней заработной платы </w:t>
      </w:r>
      <w:r>
        <w:rPr>
          <w:rFonts w:eastAsia="Arial" w:ascii="Times New Roman" w:hAnsi="Times New Roman"/>
          <w:bCs/>
          <w:sz w:val="24"/>
          <w:szCs w:val="24"/>
        </w:rPr>
        <w:t xml:space="preserve"> работников муниципальных учреждений культуры Введенского сельского поселения в 2021 году спрогнозирован на уровне 2020 года в соответствии с Постановлением администрации Введенского сельского поселения о приятии расходного обязательства </w:t>
      </w:r>
      <w:r>
        <w:rPr>
          <w:rFonts w:ascii="Times New Roman" w:hAnsi="Times New Roman"/>
          <w:sz w:val="24"/>
          <w:szCs w:val="24"/>
        </w:rPr>
        <w:t>Введенского сельского поселения</w:t>
      </w:r>
      <w:r>
        <w:rPr>
          <w:rFonts w:ascii="Times New Roman" w:hAnsi="Times New Roman"/>
          <w:bCs/>
          <w:sz w:val="24"/>
          <w:szCs w:val="24"/>
        </w:rPr>
        <w:t xml:space="preserve">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2020 году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ниципальная программа «Развитие местного самоуправления в Введенском сельском поселение»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ями муниципальной программы «Развитие местного самоуправления в Введенском сельском поселение» являются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одействие развитию местного самоуправления и обеспечение гарантий деятельности органов местного самоуправлени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ходы местного бюджета в 2021 – 2023 годах на реализацию муниципальной программы Введенского сельского поселения «Развитие местного самоуправления в Введенском сельском поселение» представлены в нижеследующей таблице: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1801"/>
        <w:gridCol w:w="1799"/>
        <w:gridCol w:w="1919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90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униципальная программа «Развитие местного самоуправления в Введенском сельском поселе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776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7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769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Style w:val="Style14"/>
                <w:rFonts w:ascii="Times New Roman" w:hAnsi="Times New Roman"/>
                <w:sz w:val="24"/>
                <w:szCs w:val="24"/>
              </w:rPr>
              <w:t>«Обеспечение деятельности органа местного самоуправления Введенского сельского поселения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06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0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06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ascii="Times New Roman" w:hAnsi="Times New Roman"/>
                <w:sz w:val="24"/>
                <w:szCs w:val="24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3,0 </w:t>
            </w:r>
          </w:p>
        </w:tc>
      </w:tr>
      <w:tr>
        <w:trPr>
          <w:trHeight w:val="70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ascii="Times New Roman" w:hAnsi="Times New Roman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ascii="Times New Roman" w:hAnsi="Times New Roman"/>
                <w:sz w:val="24"/>
                <w:szCs w:val="24"/>
              </w:rPr>
              <w:t>«Пенсионное обеспечение муниципальных служащи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«Повышение качества и доступности предоставления государственных и муниципальных 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</w:tbl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соответствующих подпрограмм муниципальной программы предусмотрены бюджетные ассигнования на обеспечение деятельности администрации Введенского сельского поселения; обеспечение деятельности Главы Введенского сельского поселения; обслуживание официального сайта Введенского сельского поселения; подготовку, переподготовку, обучение и повышение квалификации муниципальных служащих; уплату членских взносов в Совет муниципальных образований Ивановской области, выплату пенсии за выслугу лет лицам, замещавшим выборные муниципальные должности Введенского сельского поселения и должности муниципальной службы в органе местного самоуправления сельского поселения.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расходов на  содержание органов местного самоуправления по Введенскому сельскому поселению спрогнозирован исходя из значения норматива формирования расходов на  содержание органов местного самоуправления, утвержденного на 2020 год в сумме 1867,6 рублей в расчете на 1 жителя.</w:t>
      </w:r>
    </w:p>
    <w:p>
      <w:pPr>
        <w:pStyle w:val="Normal"/>
        <w:snapToGrid w:val="false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Не включенные в муниципальные программы Введенского сельского поселения направления </w:t>
      </w:r>
      <w:r>
        <w:rPr>
          <w:rFonts w:ascii="Times New Roman" w:hAnsi="Times New Roman"/>
          <w:b/>
          <w:sz w:val="24"/>
          <w:szCs w:val="24"/>
        </w:rPr>
        <w:t>деятельности органов местного самоуправления Введенского сель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я объемов бюджетных ассигнований по непрограммным направлениям деятельности органов местного самоуправления Введенского сельского поселения представлены в нижеследующей таблице: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54"/>
        <w:gridCol w:w="1347"/>
        <w:gridCol w:w="994"/>
        <w:gridCol w:w="970"/>
        <w:gridCol w:w="1083"/>
        <w:gridCol w:w="1009"/>
        <w:gridCol w:w="992"/>
        <w:gridCol w:w="993"/>
        <w:gridCol w:w="1047"/>
      </w:tblGrid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 год   утвержден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421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527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твержден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не-ния,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твержд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не-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7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программные направления деятельности органов местного самоуправления Введенского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2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ализация полномочий Российской 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держание и ремонт автомобильных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держание и ремонт питьевых колодце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лава Введенского сельского поселения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Шуйского  муниципального района</w:t>
        <w:tab/>
        <w:tab/>
        <w:tab/>
        <w:tab/>
        <w:tab/>
        <w:t xml:space="preserve">Д.О.Пряженцев 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. Комлева Л.И.</w:t>
      </w:r>
    </w:p>
    <w:p>
      <w:pPr>
        <w:sectPr>
          <w:type w:val="nextPage"/>
          <w:pgSz w:w="11906" w:h="16838"/>
          <w:pgMar w:left="12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(49351) 36-189; 36-437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к пояснительной записке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бюджетных назначений по налоговым доходам в 2021-2023 годах, предусмотренные проектом решения «О бюджете Введенского  сельского поселения на 2021 год и на плановый период 2022 и 2023 годов»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5067"/>
        <w:gridCol w:w="1424"/>
        <w:gridCol w:w="1491"/>
        <w:gridCol w:w="1300"/>
        <w:gridCol w:w="1419"/>
        <w:gridCol w:w="1419"/>
        <w:gridCol w:w="1398"/>
        <w:gridCol w:w="1593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ено решением Совета  от 19.12.2019 № 39 «О бюджете Введенского сельского посе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ления на 2020 год и на плановый период 2021 и 2022 годов»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усмотрено проектом решения Совета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«О бюджете  Введенского сельского поселения на 2021 год и на плановый период 2022 и 2023 годов»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3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+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89,1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1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1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Налоги на имущество в т.ч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81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6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2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0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1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7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3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74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8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24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25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2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29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15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ca1561"/>
    <w:rPr>
      <w:rFonts w:ascii="Calibri" w:hAnsi="Calibri" w:eastAsia="Calibri"/>
      <w:sz w:val="22"/>
      <w:szCs w:val="22"/>
      <w:lang w:val="ru-RU" w:eastAsia="en-US" w:bidi="ar-SA"/>
    </w:rPr>
  </w:style>
  <w:style w:type="character" w:styleId="ProGramma" w:customStyle="1">
    <w:name w:val="Pro-Gramma Знак"/>
    <w:link w:val="ProGramma1"/>
    <w:qFormat/>
    <w:rsid w:val="00097161"/>
    <w:rPr>
      <w:rFonts w:ascii="Georgia" w:hAnsi="Georgia"/>
      <w:szCs w:val="24"/>
      <w:lang w:val="ru-RU" w:eastAsia="ru-RU" w:bidi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02130"/>
    <w:rPr>
      <w:bCs/>
      <w:sz w:val="28"/>
      <w:szCs w:val="28"/>
      <w:lang w:val="ru-RU" w:eastAsia="en-US" w:bidi="ar-SA"/>
    </w:rPr>
  </w:style>
  <w:style w:type="character" w:styleId="Style16" w:customStyle="1">
    <w:name w:val="Основной текст Знак"/>
    <w:basedOn w:val="DefaultParagraphFont"/>
    <w:qFormat/>
    <w:rsid w:val="00e02130"/>
    <w:rPr>
      <w:color w:val="339966"/>
      <w:sz w:val="28"/>
      <w:szCs w:val="28"/>
      <w:lang w:val="ru-RU" w:eastAsia="ru-RU" w:bidi="ar-SA"/>
    </w:rPr>
  </w:style>
  <w:style w:type="character" w:styleId="Style17" w:customStyle="1">
    <w:name w:val="Основной текст с отступом Знак"/>
    <w:basedOn w:val="DefaultParagraphFont"/>
    <w:qFormat/>
    <w:rsid w:val="0066349f"/>
    <w:rPr>
      <w:sz w:val="24"/>
      <w:szCs w:val="24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rsid w:val="00a62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ca1561"/>
    <w:pPr>
      <w:spacing w:lineRule="auto" w:line="240" w:before="0" w:after="0"/>
    </w:pPr>
    <w:rPr>
      <w:rFonts w:ascii="Times New Roman" w:hAnsi="Times New Roman" w:eastAsia="Times New Roman"/>
      <w:color w:val="339966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a1561"/>
    <w:pPr>
      <w:spacing w:before="0" w:after="200"/>
      <w:ind w:left="720" w:hanging="0"/>
      <w:contextualSpacing/>
    </w:pPr>
    <w:rPr/>
  </w:style>
  <w:style w:type="paragraph" w:styleId="ConsNormal" w:customStyle="1">
    <w:name w:val="ConsNormal"/>
    <w:qFormat/>
    <w:rsid w:val="00ca156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" w:customStyle="1">
    <w:name w:val="Стиль2"/>
    <w:basedOn w:val="Normal"/>
    <w:qFormat/>
    <w:rsid w:val="00ca1561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NoSpacing">
    <w:name w:val="No Spacing"/>
    <w:link w:val="Style14"/>
    <w:uiPriority w:val="1"/>
    <w:qFormat/>
    <w:rsid w:val="00ca15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ProTab" w:customStyle="1">
    <w:name w:val="Pro-Tab"/>
    <w:basedOn w:val="Normal"/>
    <w:qFormat/>
    <w:rsid w:val="004209c4"/>
    <w:pPr>
      <w:spacing w:lineRule="auto" w:line="240" w:before="40" w:after="40"/>
    </w:pPr>
    <w:rPr>
      <w:rFonts w:ascii="Tahoma" w:hAnsi="Tahoma" w:eastAsia="Times New Roman" w:cs="Tahoma"/>
      <w:sz w:val="16"/>
      <w:szCs w:val="16"/>
      <w:lang w:eastAsia="ru-RU"/>
    </w:rPr>
  </w:style>
  <w:style w:type="paragraph" w:styleId="ProGramma1" w:customStyle="1">
    <w:name w:val="Pro-Gramma"/>
    <w:basedOn w:val="Normal"/>
    <w:link w:val="ProGramma"/>
    <w:qFormat/>
    <w:rsid w:val="00097161"/>
    <w:pPr>
      <w:spacing w:lineRule="auto" w:line="288" w:before="120" w:after="0"/>
      <w:ind w:left="1134" w:hanging="0"/>
      <w:jc w:val="both"/>
    </w:pPr>
    <w:rPr>
      <w:rFonts w:ascii="Georgia" w:hAnsi="Georgia" w:eastAsia="Times New Roman"/>
      <w:sz w:val="20"/>
      <w:szCs w:val="24"/>
      <w:lang w:eastAsia="ru-RU"/>
    </w:rPr>
  </w:style>
  <w:style w:type="paragraph" w:styleId="1" w:customStyle="1">
    <w:name w:val="Знак1 Знак Знак Знак"/>
    <w:basedOn w:val="Normal"/>
    <w:qFormat/>
    <w:rsid w:val="00ba2230"/>
    <w:pPr>
      <w:spacing w:lineRule="exact" w:line="240" w:before="0" w:after="160"/>
    </w:pPr>
    <w:rPr>
      <w:rFonts w:ascii="Verdana" w:hAnsi="Verdana" w:eastAsia="Times New Roman"/>
      <w:sz w:val="24"/>
      <w:szCs w:val="24"/>
      <w:lang w:val="en-US"/>
    </w:rPr>
  </w:style>
  <w:style w:type="paragraph" w:styleId="ConsPlusTitle" w:customStyle="1">
    <w:name w:val="ConsPlusTitle"/>
    <w:qFormat/>
    <w:rsid w:val="00666056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e02130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/>
      <w:bCs/>
      <w:sz w:val="28"/>
      <w:szCs w:val="28"/>
    </w:rPr>
  </w:style>
  <w:style w:type="paragraph" w:styleId="NormalWeb">
    <w:name w:val="Normal (Web)"/>
    <w:basedOn w:val="Normal"/>
    <w:qFormat/>
    <w:rsid w:val="00e021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qFormat/>
    <w:rsid w:val="002e789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7"/>
    <w:rsid w:val="0066349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semiHidden/>
    <w:qFormat/>
    <w:rsid w:val="00aa62e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Annotationtext">
    <w:name w:val="annotation text"/>
    <w:basedOn w:val="Normal"/>
    <w:link w:val="Style18"/>
    <w:uiPriority w:val="99"/>
    <w:unhideWhenUsed/>
    <w:qFormat/>
    <w:rsid w:val="00a6241d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3105b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  <Pages>21</Pages>
  <Words>4981</Words>
  <Characters>28394</Characters>
  <CharactersWithSpaces>33309</CharactersWithSpaces>
  <Paragraphs>6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4:00Z</dcterms:created>
  <dc:creator>Comp</dc:creator>
  <dc:description/>
  <dc:language>en-US</dc:language>
  <cp:lastModifiedBy>Любовь</cp:lastModifiedBy>
  <cp:lastPrinted>2020-11-10T06:30:00Z</cp:lastPrinted>
  <dcterms:modified xsi:type="dcterms:W3CDTF">2020-11-11T11:03:00Z</dcterms:modified>
  <cp:revision>12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