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денского сельского поселения </w:t>
      </w:r>
    </w:p>
    <w:p>
      <w:pPr>
        <w:pStyle w:val="Normal"/>
        <w:ind w:left="5103"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28.01.21 № 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Перечень  информационных систем персональных данных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 ч. 1 ст. 18.1 Федерального закона от 27 июля 2006 г. № 152-ФЗ «О персональных данных»: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дминистрация Введенского сельского поселения Шуйского муниципального района Ивановской области утверждает Перечень информационных систем персональных данных (далее – ИСПДн):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47"/>
        <w:gridCol w:w="482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аименование ИСПД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естонахождение ИСПД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1С: Предприятие 8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Шуйский район, с.Введенье, ул. Мира. д. 28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Введенского сельского посел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С ++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Шуйский район, с.Введенье, ул. Мира. д.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Введенского сельского посел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1С: Предприятие - КАМИН: расчет заработной платы для бюджетных учреждений 3.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Шуйский район, с.Введенье, ул. Мира. д.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Введенского сельского посел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СУФД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Шуйский район, с.Введенье, ул. Мира. д.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Введенского сельского посел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СМЭ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Шуйский район, с.Введенье, ул. Мира. д.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Введен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Тема примечания Знак"/>
    <w:qFormat/>
    <w:rPr>
      <w:rFonts w:ascii="Calibri" w:hAnsi="Calibri" w:eastAsia="Calibri" w:cs="Arial"/>
      <w:b/>
      <w:bCs/>
      <w:sz w:val="20"/>
      <w:szCs w:val="20"/>
    </w:rPr>
  </w:style>
  <w:style w:type="character" w:styleId="Style18">
    <w:name w:val="Верхний колонтитул Знак"/>
    <w:qFormat/>
    <w:rPr>
      <w:rFonts w:cs="Arial"/>
    </w:rPr>
  </w:style>
  <w:style w:type="character" w:styleId="Style19">
    <w:name w:val="Нижний колонтитул Знак"/>
    <w:qFormat/>
    <w:rPr>
      <w:rFonts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6:00Z</dcterms:created>
  <dc:creator>Козовков Денис</dc:creator>
  <dc:description/>
  <cp:keywords/>
  <dc:language>en-US</dc:language>
  <cp:lastModifiedBy>Пользователь</cp:lastModifiedBy>
  <cp:lastPrinted>2020-02-11T10:30:00Z</cp:lastPrinted>
  <dcterms:modified xsi:type="dcterms:W3CDTF">2021-02-08T07:11:00Z</dcterms:modified>
  <cp:revision>9</cp:revision>
  <dc:subject/>
  <dc:title/>
</cp:coreProperties>
</file>