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-188" w:hanging="0"/>
        <w:rPr>
          <w:b/>
          <w:b/>
          <w:spacing w:val="-6"/>
        </w:rPr>
      </w:pPr>
      <w:r>
        <w:rPr>
          <w:b/>
          <w:spacing w:val="-6"/>
        </w:rPr>
        <w:t>АДМИНИСТРАЦИЯ</w:t>
      </w:r>
    </w:p>
    <w:p>
      <w:pPr>
        <w:pStyle w:val="Normal"/>
        <w:shd w:fill="FFFFFF" w:val="clear"/>
        <w:spacing w:lineRule="exact" w:line="317"/>
        <w:ind w:right="-188" w:hanging="0"/>
        <w:rPr>
          <w:b/>
          <w:b/>
          <w:spacing w:val="-6"/>
        </w:rPr>
      </w:pPr>
      <w:r>
        <w:rPr>
          <w:b/>
        </w:rPr>
        <w:t>ВВЕДЕНСКОГО СЕЛЬСКОГО ПОСЕЛЕНИЯ</w:t>
      </w:r>
    </w:p>
    <w:p>
      <w:pPr>
        <w:pStyle w:val="Normal"/>
        <w:shd w:fill="FFFFFF" w:val="clear"/>
        <w:spacing w:lineRule="exact" w:line="317"/>
        <w:ind w:right="-1445" w:hanging="0"/>
        <w:rPr>
          <w:b/>
          <w:b/>
          <w:spacing w:val="-4"/>
        </w:rPr>
      </w:pPr>
      <w:r>
        <w:rPr>
          <w:b/>
          <w:spacing w:val="-4"/>
        </w:rPr>
        <w:t>ШУЙСКОГО МУНИЦИПАЛЬНОГО РАЙОНА</w:t>
      </w:r>
    </w:p>
    <w:p>
      <w:pPr>
        <w:pStyle w:val="Normal"/>
        <w:shd w:fill="FFFFFF" w:val="clear"/>
        <w:spacing w:lineRule="exact" w:line="317"/>
        <w:ind w:right="-1445" w:hanging="0"/>
        <w:rPr>
          <w:b/>
          <w:b/>
          <w:spacing w:val="-4"/>
        </w:rPr>
      </w:pPr>
      <w:r>
        <w:rPr>
          <w:b/>
          <w:spacing w:val="-2"/>
        </w:rPr>
        <w:t>ИВАНОВСКОЙ ОБЛАСТИ</w:t>
      </w:r>
    </w:p>
    <w:p>
      <w:pPr>
        <w:pStyle w:val="Normal"/>
        <w:shd w:fill="FFFFFF" w:val="clear"/>
        <w:spacing w:lineRule="exact" w:line="317"/>
        <w:ind w:right="-1445" w:hanging="0"/>
        <w:rPr>
          <w:b/>
          <w:b/>
          <w:spacing w:val="-6"/>
          <w:u w:val="single"/>
        </w:rPr>
      </w:pPr>
      <w:r>
        <w:rPr>
          <w:b/>
          <w:spacing w:val="-2"/>
          <w:u w:val="single"/>
        </w:rPr>
        <w:t>___________________________________________________________________________</w:t>
      </w:r>
    </w:p>
    <w:p>
      <w:pPr>
        <w:pStyle w:val="Normal"/>
        <w:ind w:right="-27" w:hanging="0"/>
        <w:rPr>
          <w:spacing w:val="-2"/>
        </w:rPr>
      </w:pPr>
      <w:r>
        <w:rPr>
          <w:spacing w:val="-2"/>
        </w:rPr>
        <w:t>с.Введенье</w:t>
      </w:r>
    </w:p>
    <w:p>
      <w:pPr>
        <w:pStyle w:val="Normal"/>
        <w:ind w:right="-27" w:hanging="0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120" w:hanging="0"/>
        <w:rPr/>
      </w:pPr>
      <w:r>
        <w:rPr/>
        <w:t>от   26.12.2018года                                                                № 127</w:t>
      </w:r>
    </w:p>
    <w:p>
      <w:pPr>
        <w:pStyle w:val="Normal"/>
        <w:shd w:fill="FFFFFF" w:val="clear"/>
        <w:spacing w:lineRule="exact" w:line="317"/>
        <w:ind w:right="12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Введенского сельского поселения от 10.01.2018 № 2 "Об утверждении плана-графика закупок товаров, работ, услуг для обеспечения муниципальных нужд Администрации Введенского сельского поселения на 2018 финансовый год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ч. 10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15 ст. 21</w:t>
        </w:r>
      </w:hyperlink>
      <w:r>
        <w:rPr>
          <w:color w:val="000000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и в связи с возникновением обстоятельств, предвидеть которые на дату утверждения плана-графика было невозможно, </w:t>
      </w:r>
      <w:r>
        <w:rPr>
          <w:sz w:val="24"/>
          <w:szCs w:val="24"/>
        </w:rPr>
        <w:t xml:space="preserve">Администрация Введенского сельского поселения </w:t>
      </w:r>
      <w:r>
        <w:rPr>
          <w:b/>
          <w:sz w:val="24"/>
          <w:szCs w:val="24"/>
        </w:rPr>
        <w:t xml:space="preserve"> п о с т а н о в л я е т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изменения в постановление Администрации Введенского сельского поселения от 10.01.2018 № 2 "Об утверждении  план-графика закупок товаров, работ, услуг для обеспечения муниципальных нужд Администрации Введе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8 финансовый год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-график </w:t>
      </w:r>
      <w:bookmarkStart w:id="0" w:name="sub_2"/>
      <w:r>
        <w:rPr>
          <w:sz w:val="24"/>
          <w:szCs w:val="24"/>
        </w:rPr>
        <w:t>закупок товаров, работ, услуг для обеспечения муниципальных нужд Администрации Введе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8 финансовый год изложить в ново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азместить  план-график закупок товаров, работ, услуг для обеспечения муниципальных нужд Администрации Введе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8 финансовый год в единой информационной системе в сфере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Контроль за исполнением настоящего  постановления оставляю за собой. </w:t>
      </w:r>
    </w:p>
    <w:p>
      <w:pPr>
        <w:pStyle w:val="Normal"/>
        <w:jc w:val="both"/>
        <w:rPr/>
      </w:pPr>
      <w:bookmarkEnd w:id="0"/>
      <w:r>
        <w:rPr>
          <w:sz w:val="24"/>
          <w:szCs w:val="24"/>
        </w:rPr>
        <w:tab/>
        <w:t>4. Настоящее постановление вступает в силу с момента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/>
      </w:pPr>
      <w:r>
        <w:rPr>
          <w:b/>
        </w:rPr>
        <w:t>Глава Введенского сельского поселения</w:t>
      </w:r>
    </w:p>
    <w:p>
      <w:pPr>
        <w:pStyle w:val="Style11"/>
        <w:rPr>
          <w:b/>
          <w:b/>
        </w:rPr>
      </w:pPr>
      <w:r>
        <w:rPr>
          <w:b/>
        </w:rPr>
        <w:t>Шуйского муниципального района                                                               Д.О.Пряженцев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</w:r>
      <w:r>
        <w:rPr/>
        <w:tab/>
        <w:tab/>
        <w:tab/>
        <w:tab/>
        <w:tab/>
        <w:tab/>
        <w:tab/>
        <w:t xml:space="preserve">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Введенского сельского поселения</w:t>
      </w:r>
    </w:p>
    <w:p>
      <w:pPr>
        <w:pStyle w:val="Normal"/>
        <w:ind w:right="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6.12.2018г. № 127</w:t>
      </w:r>
    </w:p>
    <w:p>
      <w:pPr>
        <w:pStyle w:val="Normal"/>
        <w:ind w:right="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8"/>
        <w:gridCol w:w="1402"/>
        <w:gridCol w:w="1077"/>
        <w:gridCol w:w="132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П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7391</w:t>
            </w:r>
          </w:p>
        </w:tc>
      </w:tr>
      <w:tr>
        <w:trPr/>
        <w:tc>
          <w:tcPr>
            <w:tcW w:w="10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006862</w:t>
            </w:r>
          </w:p>
        </w:tc>
      </w:tr>
      <w:tr>
        <w:trPr>
          <w:trHeight w:val="290" w:hRule="atLeast"/>
        </w:trPr>
        <w:tc>
          <w:tcPr>
            <w:tcW w:w="10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2501001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ВЕДЕНСКОГО СЕЛЬСКОГО ПОСЕЛЕ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ОПФ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ублично-правового образования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ТМО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3472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ское сельское поселени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55921, Ивановская обл, Шуйский район, ул. Мира, 28, 7-49351-36-189, adm_vved@mail.ru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федерального государственного бюджетного учреждения, федерального государственного автономного учреждения или федерального государственного унитарного предприятия, осуществляющих закупки в рамках переданных полномочий государственного заказчика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ТМО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(базовый (0))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(справочно)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4457.94535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450" w:type="pct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626"/>
        <w:gridCol w:w="839"/>
        <w:gridCol w:w="6"/>
        <w:gridCol w:w="858"/>
        <w:gridCol w:w="704"/>
        <w:gridCol w:w="414"/>
        <w:gridCol w:w="704"/>
        <w:gridCol w:w="562"/>
        <w:gridCol w:w="420"/>
        <w:gridCol w:w="422"/>
        <w:gridCol w:w="419"/>
        <w:gridCol w:w="422"/>
        <w:gridCol w:w="420"/>
        <w:gridCol w:w="419"/>
        <w:gridCol w:w="419"/>
        <w:gridCol w:w="422"/>
        <w:gridCol w:w="430"/>
        <w:gridCol w:w="561"/>
        <w:gridCol w:w="562"/>
        <w:gridCol w:w="562"/>
        <w:gridCol w:w="562"/>
        <w:gridCol w:w="562"/>
        <w:gridCol w:w="562"/>
        <w:gridCol w:w="420"/>
        <w:gridCol w:w="841"/>
        <w:gridCol w:w="283"/>
        <w:gridCol w:w="419"/>
        <w:gridCol w:w="419"/>
        <w:gridCol w:w="419"/>
        <w:gridCol w:w="283"/>
        <w:gridCol w:w="289"/>
        <w:gridCol w:w="414"/>
      </w:tblGrid>
      <w:tr>
        <w:trPr/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 xml:space="preserve">п/п 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Идентификационный код закупки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бъект закупки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чальная (максимальная) цена контракта, цена контракта, заключаемого с единственным поставщиком (подрядчиком,исполнителем) (тыс. рублей)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азмер аванса (процентов) 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ланируемые платежи (тыс. рублей)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Единица измерения 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Количество (объем) закупаемых товаров, работ, услуг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азмер обеспечения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роведение закупки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Информация о банковском сопровождении контрактов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боснование внесения изменений 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Уполномоченный орган (учреждение)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писание 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 текущий финансовый год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 плановый период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 последующие годы 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код по ОКЕИ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всего 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в том числе 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заявки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исполнения контракта 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 1-ый год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 2-ой год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 текущий год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 плановый период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оследующие годы 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 1-ый год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 2-ой год 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833725006862372501001000100035122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азание услуг энергоснабже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расчетной мощностью электропотребляющих прибо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.876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.87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ая единиц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жедневн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833725006862372501001000200035222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услуг газоснабжения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расчетной мощностью газопотребляющих прибо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899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89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ая единиц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жедневн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3725006862372501001000300035122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услуг энергоснаб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расчетной мощностью элексропотребляющих прибо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352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352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ая единиц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жедневн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833725006862372501001000400061102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телефонной связ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ественно предоставлять услуги связ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562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562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ая единиц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жедневн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3725006862372501001000500043212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 населенных пунктов посел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а также соответствовать требованиям ГО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7.7569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7.756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.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ая периодичность- один раз в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тый аукцио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5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372500686237250100100060000000024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4.186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4.186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37250068623725010010009000042214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и ремонт питьевых колодце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оответствии с требованиям СанПин 2.1.4.1175-02 «Гигиенические требования  к качеству воды нецентрализованного водоснабжения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3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3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7.945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7.945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2"/>
        <w:gridCol w:w="725"/>
        <w:gridCol w:w="2911"/>
        <w:gridCol w:w="728"/>
        <w:gridCol w:w="2911"/>
        <w:gridCol w:w="6"/>
        <w:gridCol w:w="17"/>
      </w:tblGrid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енцев Дмитрий Олегович, Глава Введенского сельского поселения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енцев Дмитрий Олегович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 ответственного исполнителя)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5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Обоснование закупок товаров, работ и услуг для обеспечения муниципальных нужд Администрации Введенского сельского поселения при формировании и утверждении плана-графика закупок </w:t>
            </w:r>
          </w:p>
        </w:tc>
      </w:tr>
    </w:tbl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4"/>
        <w:gridCol w:w="2428"/>
        <w:gridCol w:w="1620"/>
        <w:gridCol w:w="2428"/>
      </w:tblGrid>
      <w:tr>
        <w:trPr/>
        <w:tc>
          <w:tcPr>
            <w:tcW w:w="8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(базовый (0))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я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окупный годовой объем закупок (справочно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sz w:val="16"/>
                <w:szCs w:val="16"/>
              </w:rPr>
              <w:t>4457.9453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 xml:space="preserve">тыс. рублей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3338"/>
        <w:gridCol w:w="1531"/>
        <w:gridCol w:w="1199"/>
        <w:gridCol w:w="1292"/>
        <w:gridCol w:w="2051"/>
        <w:gridCol w:w="2121"/>
        <w:gridCol w:w="1414"/>
        <w:gridCol w:w="1171"/>
        <w:gridCol w:w="953"/>
      </w:tblGrid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дентификационный код закупк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объекта закуп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72500686237250100100010003512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энергоснаб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8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ный метод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расчетам с учетом кол-ва потребления электроэнергии и средним значением нерегулируемой цены за одну единиц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унктом 29 части 1 статьи 93 Федерального закона № 44-Ф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3372500686237250100100020003522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газоснаб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89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ый мет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расчетам с учетом кол-ва потребления природного газа и цены (тарифа) за одну единиц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унктом 8 части 1 статьи 93 Федерального закона № 44-Ф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72500686237250100100030003512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энергоснаб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52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ный метод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расчетам с учетом кол-ва потребления электроэнергии и средним значением нерегулируемой цены за одну единиц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унктом 29 части 1 статьи 93 Федерального закона № 44-Ф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7250068623725010010004000611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елефонной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62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мет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утверждении правил определения требований к определению нормативных затрат на обеспечение функций Администрации Введенского сельского поселения и подведомственных ей муниципальных казенных учреждений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от 28.12.2016   № 2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унктом 1 части 1 статьи 93 Федерального закона №44-Ф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72500686237250100100050004321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личного освещения населенных пунктов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.756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сметный мет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унктом 1 части 9 статьи 22 Федерального закона 44-Ф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72500686237250100100060000000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.186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сопоставимых рыночных цен (анализа рынка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 44-Ф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18337250068623725010010009000042214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питьевых колодце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сопоставимых рыночных цен (анализа рынка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унктом 4 части 1 статьи 93 Федерального закона № 44-Ф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4"/>
        <w:gridCol w:w="726"/>
        <w:gridCol w:w="2910"/>
        <w:gridCol w:w="727"/>
        <w:gridCol w:w="2910"/>
        <w:gridCol w:w="6"/>
        <w:gridCol w:w="17"/>
      </w:tblGrid>
      <w:tr>
        <w:trPr/>
        <w:tc>
          <w:tcPr>
            <w:tcW w:w="72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енцев Дмитрий Олегович, Глава Введенского сельского поселения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енцев Дмитрий Олегови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</w:tc>
      </w:tr>
      <w:tr>
        <w:trPr/>
        <w:tc>
          <w:tcPr>
            <w:tcW w:w="72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 ответственного исполнителя)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color w:val="000000"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color w:val="000000"/>
      <w:sz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basedOn w:val="Style5"/>
    <w:qFormat/>
    <w:rPr>
      <w:sz w:val="22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7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Слабая ссылка"/>
    <w:basedOn w:val="Style5"/>
    <w:qFormat/>
    <w:rPr>
      <w:smallCaps/>
      <w:color w:val="C0504D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color w:val="000000"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color w:val="000000"/>
      <w:sz w:val="24"/>
    </w:rPr>
  </w:style>
  <w:style w:type="paragraph" w:styleId="Style11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FC784BAC46FB0409A1A9ADD54EDBBF020D9BCCD5388236E65E06052C936F88082431562212BB5y6H0I" TargetMode="External"/><Relationship Id="rId3" Type="http://schemas.openxmlformats.org/officeDocument/2006/relationships/hyperlink" Target="consultantplus://offline/ref=3ECFC784BAC46FB0409A1A9ADD54EDBBF020D9BCCD5388236E65E06052C936F88082431562212BB4y6H0I" TargetMode="External"/><Relationship Id="rId4" Type="http://schemas.openxmlformats.org/officeDocument/2006/relationships/hyperlink" Target="consultantplus://offline/ref=3ECFC784BAC46FB0409A1A9ADD54EDBBF328D9B9C55288236E65E06052yCH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32:00Z</dcterms:created>
  <dc:creator>.</dc:creator>
  <dc:description/>
  <cp:keywords/>
  <dc:language>en-US</dc:language>
  <cp:lastModifiedBy>Любовь</cp:lastModifiedBy>
  <cp:lastPrinted>2018-12-12T14:57:00Z</cp:lastPrinted>
  <dcterms:modified xsi:type="dcterms:W3CDTF">2018-12-27T07:54:00Z</dcterms:modified>
  <cp:revision>43</cp:revision>
  <dc:subject/>
  <dc:title/>
</cp:coreProperties>
</file>